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8221980"/>
                <wp:effectExtent l="0" t="0" r="0" b="0"/>
                <wp:wrapNone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2040"/>
                          <a:chOff x="0" y="0"/>
                          <a:chExt cx="617220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04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17.85pt;margin-top:0pt;width:485.95pt;height:647.35pt" coordorigin="-357,0" coordsize="9719,12947">
                <v:line id="shape_0" from="-357,0" to="9362,0" ID="Line 4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57,12948" to="9362,12948" ID="Line 4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晋江市体育局关于</w:t>
      </w:r>
      <w:r>
        <w:rPr>
          <w:rFonts w:eastAsia="方正小标宋简体" w:cs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晋江市体育彩票公益金筹集使用情况的公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贯彻落实《彩票管理条例》，根据《彩票管理条例实施细则》和《彩票公益金管理办法》的要求，现将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晋江市体育彩票公益金筹集、使用情况公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体育彩票公益金分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本级留用</w:t>
      </w:r>
      <w:r>
        <w:rPr>
          <w:rFonts w:eastAsia="仿宋_GB2312" w:cs="Times New Roman"/>
          <w:color w:val="000000"/>
          <w:kern w:val="0"/>
          <w:sz w:val="32"/>
          <w:szCs w:val="32"/>
        </w:rPr>
        <w:t>3,029.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本级体育彩票公益金使用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用于群众体育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95.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，占总数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.55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中：用于援建公共体育场地和设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95.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用于竞技体育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4.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，占总数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74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中：用于举办或承办竞技体育赛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1.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；用于支持各级各类运动队备战和参加国际、全国综合性运动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三）用于其他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,900.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，占总数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2.71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特此公告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66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晋江市体育局</w:t>
      </w:r>
    </w:p>
    <w:p>
      <w:pPr>
        <w:pStyle w:val="Normal"/>
        <w:spacing w:lineRule="exact" w:line="560"/>
        <w:ind w:right="1266" w:hanging="0"/>
        <w:jc w:val="right"/>
        <w:rPr/>
      </w:pP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247" w:footer="1588" w:bottom="1985"/>
      <w:pgNumType w:fmt="decimal"/>
      <w:formProt w:val="false"/>
      <w:titlePg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5:00Z</dcterms:created>
  <dc:creator>zhangch</dc:creator>
  <dc:description/>
  <dc:language>en-US</dc:language>
  <cp:lastModifiedBy>WPS_1698798510</cp:lastModifiedBy>
  <cp:lastPrinted>2018-06-26T11:59:00Z</cp:lastPrinted>
  <dcterms:modified xsi:type="dcterms:W3CDTF">2024-07-03T09:23:29Z</dcterms:modified>
  <cp:revision>2</cp:revision>
  <dc:subject/>
  <dc:title>关于印发市体育局公文制发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