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5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妇女坝修复提升工程及木兰坝修复提升工程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747"/>
        <w:gridCol w:w="2685"/>
        <w:gridCol w:w="2676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福建旭耀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福建筑亨建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远能建设发展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三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三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三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35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姚燕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彭彩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建英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92019065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22013575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3201369245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伟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魏婷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熊明剑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  <w:lang w:val="en-US" w:eastAsia="zh-CN"/>
        </w:rPr>
        <w:t>黄林、王明灿、陈丽昆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灵水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59089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09-19T02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