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晋江市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sz w:val="32"/>
          <w:szCs w:val="32"/>
        </w:rPr>
        <w:t>学校公开招聘新任教师考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事业单位公开招聘编制内工作人员考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岗位，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故不能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晋江市公办学校公开招聘新任教师及财务管理人员选岗工作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与本人系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关系）代为选岗，其选岗结果代表我个人意愿，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个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946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Administrator</cp:lastModifiedBy>
  <dcterms:modified xsi:type="dcterms:W3CDTF">2024-08-23T15:50:39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3299ACAD4AE686AE87F5179AC29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