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晋江市</w:t>
      </w:r>
      <w:r>
        <w:rPr>
          <w:rFonts w:eastAsia="黑体" w:ascii="黑体" w:hAnsi="黑体"/>
          <w:b/>
          <w:sz w:val="32"/>
          <w:szCs w:val="32"/>
        </w:rPr>
        <w:t>2022-2023</w:t>
      </w:r>
      <w:r>
        <w:rPr>
          <w:rFonts w:ascii="黑体" w:hAnsi="黑体" w:eastAsia="黑体"/>
          <w:b/>
          <w:sz w:val="32"/>
          <w:szCs w:val="32"/>
        </w:rPr>
        <w:t>学年普惠性幼儿园名单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阳街道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6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实验幼儿园  实幼嘉天下分园  嘉天下第二幼儿园 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实验幼儿园　第二实验幼儿园莲屿分园 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青阳中心幼儿园  青阳中心园永福里园区  青阳中心园高霞园区 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艺术实验幼儿园 艺术实验幼儿园力高园区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锦青幼儿园  青华幼儿园  象山幼儿园  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体办：霞行幼儿园  曾井幼儿园  凤安幼儿园  普贤幼儿园  </w:t>
      </w:r>
    </w:p>
    <w:p>
      <w:pPr>
        <w:pStyle w:val="Normal"/>
        <w:spacing w:lineRule="exact" w:line="44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尾透幼儿园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育才幼儿园  新苗幼儿园  新新幼儿园  红缨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育苗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梅岭街道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3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第三实验幼儿园桂山园区  竹园园区  竹晖园区  中奥园区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星星实验幼儿园  桂华中心幼儿园  平山中心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岭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双沟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育英幼儿园  星艺幼儿园  金色童年幼儿园  智童幼儿园</w:t>
      </w:r>
    </w:p>
    <w:p>
      <w:pPr>
        <w:pStyle w:val="Normal"/>
        <w:spacing w:lineRule="exact" w:line="440"/>
        <w:ind w:left="1397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一幼儿园  心悦幼儿园  千贝幼儿园  向上幼儿园   </w:t>
      </w:r>
    </w:p>
    <w:p>
      <w:pPr>
        <w:pStyle w:val="Normal"/>
        <w:spacing w:lineRule="exact" w:line="440"/>
        <w:ind w:left="1397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园幼儿园　春天幼儿园　唐人幼儿园　格林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园街道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第四实验幼儿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版筑中心幼儿园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车厝幼儿园  霞浯幼儿园  仕头幼儿园  苏塘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官前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设班：砌田附设班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扶娃幼儿园  朵朵幼儿园  红太阳幼儿园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罗山街道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荣宗中心幼儿园  苏前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罗裳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军民幼儿园  梧</w:t>
      </w:r>
      <w:r>
        <w:rPr>
          <w:rFonts w:ascii="仿宋_GB2312" w:hAnsi="仿宋_GB2312"/>
          <w:sz w:val="28"/>
          <w:szCs w:val="28"/>
        </w:rPr>
        <w:t>垵</w:t>
      </w:r>
      <w:r>
        <w:rPr>
          <w:rFonts w:ascii="仿宋_GB2312" w:hAnsi="仿宋_GB2312" w:eastAsia="仿宋_GB2312"/>
          <w:sz w:val="28"/>
          <w:szCs w:val="28"/>
        </w:rPr>
        <w:t xml:space="preserve">幼儿园  福埔幼儿园  金贝贝幼儿园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延林幼儿园  嘉谊幼儿园  小哈博幼儿园 宝航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童星幼儿园  宝宝幼儿园　红苹果幼儿园　三龙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融泰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灵源街道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2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第八实验幼儿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八实幼儿园五里园分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灵水中心幼儿园  灵水中心小浯塘分园  林口中心幼儿园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英塘中心幼儿园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启萌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爱心幼儿园  嘉佳乐幼儿园  晨光幼儿园  嘉鸿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馨幼儿园  欢喜幼儿园   文斌幼儿园   春语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塘街道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第九实验幼儿园　沙塘中心幼儿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　杏田中心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塘中心幼儿园　新塘第二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后洋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春萌幼儿园  小哈尼幼儿园  阳光幼儿园　海博幼儿园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星幼儿园  华腾幼儿园  新唐幼儿园  泉鑫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陈埭镇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第五实验幼儿园  阿梅中心园　阿瑞幼儿园　溪边幼儿园</w:t>
      </w:r>
    </w:p>
    <w:p>
      <w:pPr>
        <w:pStyle w:val="Normal"/>
        <w:spacing w:lineRule="exact" w:line="440"/>
        <w:ind w:left="1397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中幼儿园  龙林幼儿园  江头幼儿园　群德幼儿园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体办：花厅口幼儿园  阿掩幼儿园  南霞美幼儿园　坪头幼儿园  涵埭幼儿园  横坂幼儿园  西霞美幼儿园　厚山幼稚园  宫口幼儿园  坊脚幼儿园  高登幼儿园  海尾幼儿园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仙石幼儿园  庵上幼儿园  金沟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贝贝幼儿园  嘉喜乐幼儿园  宝乐幼儿园  春蕾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蕾芽幼儿园  嘉美乐幼儿园  蕾蕊幼儿园  扬扬幼儿园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仁幼儿园  奥丹幼儿园　奥源幼儿园　　蕾萌幼儿园  </w:t>
      </w:r>
      <w:r>
        <w:rPr>
          <w:rFonts w:ascii="仿宋_GB2312" w:hAnsi="仿宋_GB2312" w:eastAsia="仿宋_GB2312"/>
          <w:spacing w:val="1"/>
          <w:w w:val="96"/>
          <w:kern w:val="0"/>
          <w:sz w:val="28"/>
          <w:szCs w:val="28"/>
        </w:rPr>
        <w:t>春竹幼儿园 　新蕾幼儿园  向日葵幼儿园　阳光宝贝幼</w:t>
      </w:r>
      <w:r>
        <w:rPr>
          <w:rFonts w:ascii="仿宋_GB2312" w:hAnsi="仿宋_GB2312" w:eastAsia="仿宋_GB2312"/>
          <w:spacing w:val="-1"/>
          <w:w w:val="96"/>
          <w:kern w:val="0"/>
          <w:sz w:val="28"/>
          <w:szCs w:val="28"/>
        </w:rPr>
        <w:t>儿</w:t>
      </w:r>
      <w:r>
        <w:rPr>
          <w:rFonts w:ascii="仿宋_GB2312" w:hAnsi="仿宋_GB2312" w:eastAsia="仿宋_GB2312"/>
          <w:sz w:val="28"/>
          <w:szCs w:val="28"/>
        </w:rPr>
        <w:t>园　博雅幼儿园  小贝壳幼儿园  锦朵朵幼儿园 　翰文幼儿园  启光幼儿园　　瑞宝幼儿园</w:t>
      </w:r>
    </w:p>
    <w:p>
      <w:pPr>
        <w:pStyle w:val="Normal"/>
        <w:spacing w:lineRule="exact" w:line="440"/>
        <w:ind w:left="141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弘徽学校附设园  梧盛小学附设园</w:t>
      </w:r>
    </w:p>
    <w:p>
      <w:pPr>
        <w:pStyle w:val="Normal"/>
        <w:spacing w:lineRule="exact" w:line="440"/>
        <w:ind w:left="141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鹏飞小学附设园  万瑞小学附设园</w:t>
      </w:r>
    </w:p>
    <w:p>
      <w:pPr>
        <w:pStyle w:val="Normal"/>
        <w:ind w:left="105" w:hanging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池店镇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2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第七实验幼儿园　池店中心幼儿园  桥南中心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桥南中心南天裕景园区　滨江幼儿园  海丝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启智幼儿园  启梦幼儿园　 顺英幼儿园  百信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状园里中心幼儿园　状元里中心上悦府园区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力高幼儿园　万国城幼儿园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茂厝幼儿园  三省幼儿园  溜滨幼儿园  潘湖幼儿园　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头幼儿园  高厝幼儿园  浯潭幼儿园  东山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厝幼儿园  雁山幼儿园   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设班：仕春附设班  旧铺附设班  屿崆附设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金拇指幼儿园　小太阳幼儿园  菁欣幼儿园  汉艺幼儿园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明星幼儿园  金贝蕾幼儿园　童心幼儿园 小状元幼儿园　天乐幼儿园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磁灶镇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1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大埔中心幼儿园  张林中心幼儿园  张林中心锦美园区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玺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晶晶幼儿园　梅峰幼儿园  苏安幼儿园   井边幼儿园 　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宅幼儿园  蓓蕾幼儿园  张林第一幼儿园　洋宅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岭畔幼儿园  前山幼儿园  森森幼儿园 　尚志第一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瑶琼幼儿园  笑口幼儿园  下官路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设班：扬美附设园　下灶附设园  前美附设园　官田附设园 　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昌附设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维佳幼儿园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培幼幼儿园  小天才幼儿园　沐恩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坑镇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国才中心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怀斧幼儿园  土</w:t>
      </w:r>
      <w:r>
        <w:rPr>
          <w:rFonts w:ascii="仿宋_GB2312" w:hAnsi="仿宋_GB2312"/>
          <w:sz w:val="28"/>
          <w:szCs w:val="28"/>
        </w:rPr>
        <w:t>垵</w:t>
      </w:r>
      <w:r>
        <w:rPr>
          <w:rFonts w:ascii="仿宋_GB2312" w:hAnsi="仿宋_GB2312" w:eastAsia="仿宋_GB2312"/>
          <w:sz w:val="28"/>
          <w:szCs w:val="28"/>
        </w:rPr>
        <w:t>幼儿园　香槟云城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前洪幼儿园</w:t>
      </w:r>
    </w:p>
    <w:p>
      <w:pPr>
        <w:pStyle w:val="Normal"/>
        <w:spacing w:lineRule="exact" w:line="4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设班：甘棠附设园  东峰附设园  霞塘附设班　山头附设班　</w:t>
      </w:r>
    </w:p>
    <w:p>
      <w:pPr>
        <w:pStyle w:val="Normal"/>
        <w:spacing w:lineRule="exact" w:line="440"/>
        <w:ind w:left="139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和附设园  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育斌幼儿园  小博士幼儿园 童乐幼儿园  小红星幼儿园  星之源幼儿园  萌萌幼儿园  育霖幼儿园   童欣幼儿园   艺欣幼儿园   晨星幼儿园  童真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海镇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2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安海实验幼儿园  安实幼铸英分园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苗苗幼儿园  苗苗金沙城分园  第三幼儿园  第五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幼儿园  淑惠中心幼儿园　梧山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早毓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设班：五埭附设班　桐林附设班　 </w:t>
      </w:r>
    </w:p>
    <w:p>
      <w:pPr>
        <w:pStyle w:val="Normal"/>
        <w:spacing w:lineRule="exact" w:line="4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山兜幼儿园  宝龙幼儿园  宝宝幼儿园  轩轩幼儿园  </w:t>
      </w:r>
    </w:p>
    <w:p>
      <w:pPr>
        <w:pStyle w:val="Normal"/>
        <w:spacing w:lineRule="exact" w:line="440"/>
        <w:ind w:left="139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童心幼儿园  艺贝尔幼儿园　安安幼儿园 春晖幼儿园  </w:t>
      </w:r>
    </w:p>
    <w:p>
      <w:pPr>
        <w:pStyle w:val="Normal"/>
        <w:spacing w:lineRule="exact" w:line="440"/>
        <w:ind w:left="139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贝尔幼儿园 幸福幼儿园  孝贤幼儿园　顶呱呱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石镇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潘径实验幼儿园  东石中心幼儿园  井林中心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钻石海岸幼儿园　锦青中心幼儿园  金山中心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明幼儿园  塔头刘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体办：前埔幼儿园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设班：山前附设班　龙厦附设班　南天附设班　碧江附设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湖头附设班　毓德附设园　潘径附设园  蓬山附设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型厝附设班　塔头附设园  柯村附设班 清透附设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洪塘附设班  光渺附设班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仁和幼儿园　振东幼儿园  恒新幼儿园  蓝精灵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启雅幼儿园 童翔幼儿园  好样幼儿园  小精灵幼儿园  </w:t>
      </w:r>
    </w:p>
    <w:p>
      <w:pPr>
        <w:pStyle w:val="Normal"/>
        <w:spacing w:lineRule="exact" w:line="440"/>
        <w:ind w:left="11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嘟堡幼儿园  龙才幼儿园  英才幼儿园  花精灵幼儿园  养恩幼儿园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英林镇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英林中心幼儿园  达德幼儿园  港塔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嘉排幼儿园  培德幼儿园  埭边幼儿园  英埔幼儿园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西塔幼儿园  龙西幼儿园　洄澜幼儿园 海峰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锦江幼儿园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设班：柯坑附设班　东埔附设班  凤山附设班　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侨星幼儿园  柯星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井镇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1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毓英中心幼儿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毓英中心幼儿园金龙分园  双山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石圳幼儿园  西资岩幼儿园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云广幼儿园  溯灯幼儿园  瀛洲幼儿园  实祥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溜江幼儿园  毓苏幼儿园  布泽幼儿园  光华幼儿园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福灿幼儿园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深沪镇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所</w:t>
      </w:r>
      <w:r>
        <w:rPr>
          <w:rFonts w:eastAsia="仿宋_GB2312" w:ascii="仿宋_GB2312" w:hAnsi="仿宋_GB2312"/>
          <w:b/>
          <w:sz w:val="28"/>
          <w:szCs w:val="28"/>
        </w:rPr>
        <w:t>+1</w:t>
      </w:r>
      <w:r>
        <w:rPr>
          <w:rFonts w:ascii="仿宋_GB2312" w:hAnsi="仿宋_GB2312" w:eastAsia="仿宋_GB2312"/>
          <w:b/>
          <w:sz w:val="28"/>
          <w:szCs w:val="28"/>
        </w:rPr>
        <w:t>分园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深沪中心幼儿园  深沪中心翡翠湾分园  金屿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办：狮峰幼儿园  培青幼儿园  东</w:t>
      </w:r>
      <w:r>
        <w:rPr>
          <w:rFonts w:ascii="仿宋_GB2312" w:hAnsi="仿宋_GB2312"/>
          <w:sz w:val="28"/>
          <w:szCs w:val="28"/>
        </w:rPr>
        <w:t>垵</w:t>
      </w:r>
      <w:r>
        <w:rPr>
          <w:rFonts w:ascii="仿宋_GB2312" w:hAnsi="仿宋_GB2312" w:eastAsia="仿宋_GB2312"/>
          <w:sz w:val="28"/>
          <w:szCs w:val="28"/>
        </w:rPr>
        <w:t>幼儿园　东山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华海幼儿园  首峰幼儿园  宝贝嘉园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设班：科泉附设班  东华附设班  群峰附设班  华峰附设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华威幼儿园  而篇幼儿园  翰林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left="105" w:hanging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龙湖镇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  办：衙口中心幼儿园  如论中心幼儿园  光夏中心幼儿园  </w:t>
      </w:r>
    </w:p>
    <w:p>
      <w:pPr>
        <w:pStyle w:val="Normal"/>
        <w:tabs>
          <w:tab w:val="clear" w:pos="420"/>
          <w:tab w:val="right" w:pos="9070" w:leader="none"/>
        </w:tabs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恢斋中心幼儿园  阳溪中心幼儿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体办：英峰幼儿园  强民幼儿园  瑶山幼儿园  侨英幼儿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震瑶幼儿园  英仑幼儿园  秀山幼儿园  浔联幼儿园　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设班：英园附设园  启文附设班  育才附设班  栖梧附设班　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庄附设班　大坡附设班  尊道附设班</w:t>
      </w:r>
    </w:p>
    <w:p>
      <w:pPr>
        <w:pStyle w:val="Normal"/>
        <w:spacing w:lineRule="exact" w:line="44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民  办：恒斌幼儿园  菲菲幼儿园　百凯幼儿园  圣德幼儿园  </w:t>
      </w:r>
    </w:p>
    <w:p>
      <w:pPr>
        <w:pStyle w:val="Normal"/>
        <w:spacing w:lineRule="exact" w:line="440"/>
        <w:ind w:left="139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鑫鑫幼儿园  宝欣幼儿园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永和镇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 xml:space="preserve">所）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群英幼儿园  永和中心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体办：英墩幼儿园  西坑幼儿园  旦厝幼儿园  爱贝嘉幼儿园 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观头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设班：茂峰附设班　玉溪附设班　集英附设班　福田附设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黎山附设班  城山附设班　益群附设班 群滨附设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坑附设班  邵厝附设班　锐峰附设班 塘下附设班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启蒙附设班　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  办：启博幼儿园  金苹果幼儿园　青苹果幼儿园  锦山幼儿园　</w:t>
      </w:r>
    </w:p>
    <w:p>
      <w:pPr>
        <w:pStyle w:val="Normal"/>
        <w:spacing w:lineRule="exact" w:line="44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彩阳光幼儿园　启明星幼儿园 向阳幼儿园 春芽幼儿园</w:t>
      </w:r>
    </w:p>
    <w:p>
      <w:pPr>
        <w:pStyle w:val="Normal"/>
        <w:spacing w:lineRule="exact" w:line="44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森道幼儿园  甜甜幼儿园  博鑫幼儿园  启迪幼儿园</w:t>
      </w:r>
    </w:p>
    <w:p>
      <w:pPr>
        <w:pStyle w:val="Normal"/>
        <w:ind w:left="105" w:hanging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紫帽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 xml:space="preserve">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紫帽镇中心幼儿园　紫帽第二中心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体办：园坂幼儿园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　办：紫馨幼儿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所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办：西滨镇中心幼儿园</w:t>
      </w:r>
    </w:p>
    <w:p>
      <w:pPr>
        <w:pStyle w:val="Normal"/>
        <w:ind w:left="105" w:hanging="1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5:00Z</dcterms:created>
  <dc:creator>somebody</dc:creator>
  <dc:description/>
  <dc:language>en-US</dc:language>
  <cp:lastModifiedBy>zym</cp:lastModifiedBy>
  <cp:lastPrinted>2020-08-18T10:21:00Z</cp:lastPrinted>
  <dcterms:modified xsi:type="dcterms:W3CDTF">2022-10-24T08:56:48Z</dcterms:modified>
  <cp:revision>77</cp:revision>
  <dc:subject/>
  <dc:title>2020-2021年普惠性民办幼儿园确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592B19624828881672598FF634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