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《灵源街道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初中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招生工作意见》政策解读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</w:t>
      </w:r>
      <w:bookmarkStart w:id="0" w:name="SOA_FileNo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晋江市招生考试委员会关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印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晋江市初中招生工作意见》</w:t>
      </w:r>
      <w:bookmarkEnd w:id="0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晋招考委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精神，制定《灵源街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中招生工作意见》（</w:t>
      </w: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现就相关工作解读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灵水中学服务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划分有哪些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灵水、曾林、大布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小布林、大山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户籍人口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灵水中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区范围内购房子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直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、事业单位，市属国有企业，驻晋直属单位、国有企业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灵源、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属单位户籍人口；在灵源、五里园区辖区内购房、就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晋务工人员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林格小学来晋务工人员子女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学校具体是按什么顺序招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我市招生“分类招生”原则，根据容量按以下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类对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华侨华人子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创新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子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、国有企业原全民所有制身份员工的子女，驻晋直属单位、国有企业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灵源、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属单位户籍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照顾对象（军人、优秀人才、规模企业高管和专业人才、积分优待对象子女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港澳台适龄儿童其父（母）户籍、房产同属学校服务区，并实际共同居住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人口对象，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住居民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的房产业主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的小户型房产业主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顺序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二类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对象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有房无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有户无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港澳台侨子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其父（母）在学校服务区内只有房产或户籍的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三类对象：港澳台侨子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其父（母）在服务区内没有户籍和房产的，可凭居住证、务工或经商等凭证申请就近入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晋务工人员子女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在我市购买社保的来晋务工人员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 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晋务工人员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紫华中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服务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划分有哪些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口、张前、英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浯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户籍人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曾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户籍原住居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源街道区域内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、国有企业原全民所有制身份员工的子女，科创新区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高管、人才子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军人子女；驻晋直属单位、国有企业及灵源、开发区直属单位户籍人口；在紫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区范围内购房子女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服务区内完成招生后，如还有剩余学位，招收服务区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并在我市购买社保的来晋务工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员子女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当该类学生量大于学位数时采取派位办法或抽签办法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紫华中学具体是按什么顺序招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我市招生“分类招生”原则，根据容量按以下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类对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华侨华人子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创新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子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、国有企业原全民所有制身份员工的子女，驻晋直属单位、国有企业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灵源、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属单位户籍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照顾对象（军人、优秀人才、规模企业高管和专业人才、积分优待对象子女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港澳台适龄儿童其父（母）户籍、房产同属学校服务区，并实际共同居住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人口对象，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住居民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的房产业主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的小户型房产业主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顺序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二类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对象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有房无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有户无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港澳台侨子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其父（母）在学校服务区内只有房产或户籍的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三类对象：港澳台侨子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其父（母）在服务区内没有户籍和房产的，可凭居住证、务工或经商等凭证申请就近入学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如还有剩余学位，招收服务区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并在我市购买社保的来晋务工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员子女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第一类里提到的“两一致”具体是指什么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两一致”指：适龄儿童与父（母）户口一致，实际居住地与户口所在地一致（指房产、户籍同属服务区并实际居住）。其中，房产：指产权性质、用途为住宅的房产（下称：房产）；实际居住：指交房、装修并配备生活设施、有正常的用水或用电消费清单，接受入户调查属实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原有晋江户籍农村二女结扎户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含独女办证户）女儿、见义勇为子女、烈士子女怎么升学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继续允许根据其意愿在本街道任选一所公办中学就读，报名时须提供市卫健部门、民政部门或市见义勇为协会出具的有关证明材料，到街道教育中心办理相关手续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香港、澳门、台湾、华侨和外籍适龄儿童入学政策是什么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港、澳门、台湾适龄儿童入学。对符合条件的港澳同胞等，视同当地居民子女，按照国家及省有关政策规定统筹安排入学。第一类其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籍、房产同属学校服务区，并实际共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住的，可在服务区学校参照“两一致”对象申请入学，学校容量不足时，按非“两一致”类别入学；第二类如其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学校服务区内只有房产或户籍的，可在房产或户籍所在地学校按非“两一致”类别参照“有房无户”或“有户无房”对象申请入学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类其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服务区内没有户籍和房产的，可凭居住证、务工或经商等凭证向属地招生领导小组申请就近入学。在泉台胞可以根据自身实际情况，自主选择在居住地或工作地申请子女就读初中，由教育主管部门结合台胞本人意愿安排到优质公办学校就读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华侨华人子女申请在我市升学的，依据相关文件，向国内监护人户籍地所在招生服务区提出申请，视同本地户籍居民子女办理入学手续。外籍学生申请在我市就读初中的，依据《福建省学校招收和培养国际学生管理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政办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240"/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1:00Z</dcterms:created>
  <dc:creator>闲云</dc:creator>
  <dc:description/>
  <dc:language>en-US</dc:language>
  <cp:lastModifiedBy>闲云</cp:lastModifiedBy>
  <cp:lastPrinted>2024-06-28T11:26:00Z</cp:lastPrinted>
  <dcterms:modified xsi:type="dcterms:W3CDTF">2024-06-28T03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0D649CCA4085AB5A6B697103AB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