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江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“公开招聘一批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基层医学人才项目补助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作人员名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晋江市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公开招聘一批”</w:t>
      </w:r>
      <w:r>
        <w:rPr>
          <w:rFonts w:ascii="Times New Roman" w:hAnsi="Times New Roman" w:cs="Times New Roman" w:eastAsia="仿宋_GB2312"/>
          <w:sz w:val="32"/>
          <w:szCs w:val="32"/>
        </w:rPr>
        <w:t>基层医学人才项目补助申报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单</w:t>
      </w: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公示如下，公示期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陈埭中心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丁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娟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89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1.12-2026.11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赖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3.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口腔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1.12-2026.11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3.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针灸推拿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1.12-2026.11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9.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医学影像技术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1.12-2026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燕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1.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欣，男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2.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旋，男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0.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口腔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0.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郑州大学口腔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庭，男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89.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医学检验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庄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芳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6.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长治医学院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曾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凤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6.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川北医学院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柯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，男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6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针灸推拿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宝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5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湖南中医药大学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滢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4.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华北理工大学医学检验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柯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3.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预防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汪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，男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4.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湘南学院预防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傅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4.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辉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6.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湖北医药学院药护学院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0.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12-2027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2.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河南科技大学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12-2027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霞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5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医学影像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12-2027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晶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89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12-2027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磁灶中心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翁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4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医学实验技术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1.12-2026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燕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1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中西医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1-2026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柯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晓，男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4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1-2026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斌，男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2.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南华大学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挺，男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4.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中医内科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12-2027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绵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2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12-2027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东石中心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玲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0.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口腔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1.12-2026.11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6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大连医科大学中山学院针灸推拿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1.12-2026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5.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西南医科大学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1-2026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妮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6.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温州医科大学预防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1-2026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尤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迎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0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中西医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玲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2.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医学检验技术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12-2027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婷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2000.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厦门医学院医学检验技术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12-2027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英林镇中心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5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河北医科大学临床学院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1-2026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2.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中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婷，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5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广西中医药大学中医儿科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12-2027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金井中心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俞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，男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3.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针灸推拿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1.12-2026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池店镇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赖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8.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湖北医药学院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1.12-2026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85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学院五洲科技学院中西医临床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1-2026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2.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长沙医学院口腔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2.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省中医药大学针灸推拿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深沪镇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4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中医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西滨镇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出生日期：</w:t>
      </w:r>
      <w:r>
        <w:rPr>
          <w:rFonts w:eastAsia="仿宋_GB2312" w:cs="Times New Roman"/>
          <w:sz w:val="32"/>
          <w:szCs w:val="32"/>
          <w:lang w:val="en-US" w:eastAsia="zh-CN"/>
        </w:rPr>
        <w:t>1998.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针灸推拿学专业，聘期：</w:t>
      </w:r>
      <w:r>
        <w:rPr>
          <w:rFonts w:eastAsia="仿宋_GB2312" w:cs="Times New Roman"/>
          <w:sz w:val="32"/>
          <w:szCs w:val="32"/>
          <w:lang w:val="en-US" w:eastAsia="zh-CN"/>
        </w:rPr>
        <w:t>2022.06-2027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公示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期内如有异议，请拨打电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63615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晋江市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卫生健康局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eastAsia="en-US"/>
    </w:rPr>
  </w:style>
  <w:style w:type="character" w:styleId="Char1">
    <w:name w:val="页眉 Char"/>
    <w:basedOn w:val="Style14"/>
    <w:qFormat/>
    <w:rPr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5:00Z</dcterms:created>
  <dc:creator>gyb1</dc:creator>
  <dc:description/>
  <dc:language>en-US</dc:language>
  <cp:lastModifiedBy>：3t</cp:lastModifiedBy>
  <cp:lastPrinted>2021-10-17T08:58:00Z</cp:lastPrinted>
  <dcterms:modified xsi:type="dcterms:W3CDTF">2023-02-23T02:04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E78F32CD4761ADB4981B426EB1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