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灵源街道</w:t>
      </w:r>
      <w:r>
        <w:rPr>
          <w:rFonts w:ascii="Times New Roman" w:hAnsi="Times New Roman" w:cs="Times New Roman" w:eastAsia="方正小标宋简体"/>
          <w:sz w:val="44"/>
          <w:szCs w:val="44"/>
        </w:rPr>
        <w:t>春秋两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动物集中免疫及畜禽场所消毒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8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各社区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为切实做好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2021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年春秋两季动物免疫与畜禽场所消毒工作，确保我街道畜禽牧业生产健康发展。经研究，决定在全街道辖区范围内开展动物免疫与畜禽场所消毒工作，现把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黑体"/>
          <w:color w:val="000000"/>
          <w:sz w:val="32"/>
          <w:szCs w:val="32"/>
        </w:rPr>
        <w:t>一、动物免疫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1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免疫对象：各规模场户及散养户，重点猪、牛、羊、小反刍、鸡、水禽、鹅、鸽（信鸽）、鹌鹑等禽类动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2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时间：春季从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3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1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开始至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4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3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，秋季从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9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2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开始至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1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3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。街道组织社区级动物防疫员队伍配合各社区防疫工作，各社区要指派专人进村入户，免费为各家各户的家禽家畜进行集中免疫，具体时间由街道社区服务中心通知各社区。各社区的规模场户及散养户全部集中免疫，做到村不漏户户不漏禽的工作。在动物免疫方面后，进一步补缺补漏，请联系动物防疫员进行补缺补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联系人：何经明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 xml:space="preserve">13805950143  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办公室电话：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85738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黑体"/>
          <w:color w:val="000000"/>
          <w:sz w:val="32"/>
          <w:szCs w:val="32"/>
        </w:rPr>
        <w:t>二、畜禽栏舍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1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对象：畜禽栏舍、活禽交易市场、畜禽屠宰场及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2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时间：春季集中在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4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18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Style w:val="Ca22"/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Style w:val="Ca22"/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22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全面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8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秋季集中在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9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18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Style w:val="Ca22"/>
          <w:rFonts w:eastAsia="仿宋_GB2312" w:cs="Times New Roman"/>
          <w:color w:val="000000"/>
          <w:sz w:val="32"/>
          <w:szCs w:val="32"/>
          <w:lang w:val="en-US" w:eastAsia="zh-CN"/>
        </w:rPr>
        <w:t>-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10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Ca22"/>
          <w:rFonts w:eastAsia="仿宋_GB2312" w:cs="Times New Roman"/>
          <w:color w:val="000000"/>
          <w:sz w:val="32"/>
          <w:szCs w:val="32"/>
        </w:rPr>
        <w:t>25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日全面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Ca22"/>
          <w:rFonts w:ascii="Times New Roman" w:hAnsi="Times New Roman" w:cs="Times New Roman" w:eastAsia="黑体"/>
          <w:color w:val="000000"/>
          <w:sz w:val="32"/>
          <w:szCs w:val="32"/>
        </w:rPr>
        <w:t>三、有关要求</w:t>
      </w:r>
      <w:r>
        <w:rPr>
          <w:rStyle w:val="Ca22"/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1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各社区要指定专人负责，委派专人带队入户，配合兽医人员，免疫开展动物免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2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各社区要组织人员对本社区畜禽栏舍、活禽交易市场、活禽屠宰场周边环境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Style w:val="Ca22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Ca22"/>
          <w:rFonts w:eastAsia="仿宋_GB2312" w:cs="Times New Roman"/>
          <w:color w:val="000000"/>
          <w:sz w:val="32"/>
          <w:szCs w:val="32"/>
        </w:rPr>
        <w:t>3</w:t>
      </w:r>
      <w:r>
        <w:rPr>
          <w:rStyle w:val="Ca22"/>
          <w:rFonts w:ascii="Times New Roman" w:hAnsi="Times New Roman" w:cs="Times New Roman" w:eastAsia="仿宋_GB2312"/>
          <w:color w:val="000000"/>
          <w:sz w:val="32"/>
          <w:szCs w:val="32"/>
        </w:rPr>
        <w:t>、请各社区加大宣传，将本通知张贴在社区公示栏、宣传栏等显眼位置。</w:t>
      </w:r>
      <w:r>
        <w:rPr>
          <w:rStyle w:val="Ca22"/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rPr>
          <w:rStyle w:val="Ca22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晋江市农业农村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21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小朱</cp:lastModifiedBy>
  <cp:lastPrinted>2017-10-10T12:33:00Z</cp:lastPrinted>
  <dcterms:modified xsi:type="dcterms:W3CDTF">2021-03-11T08:02:05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