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关于晋江市保障性租赁住房项目认定情况的公示（第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批）</w:t>
      </w:r>
    </w:p>
    <w:tbl>
      <w:tblPr>
        <w:tblW w:w="1087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70"/>
        <w:gridCol w:w="1545"/>
        <w:gridCol w:w="1650"/>
        <w:gridCol w:w="1860"/>
        <w:gridCol w:w="1260"/>
        <w:gridCol w:w="1200"/>
        <w:gridCol w:w="1185"/>
      </w:tblGrid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认定书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地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规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认定期限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晋江海峡新青年公寓（一期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晋江市罗山街道晋光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晋江海峡国际汽车城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2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利用非居住存量房屋改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创园人才公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晋江市世纪大道南段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00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晋江市创新创业创造园开发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建设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晋江市集成电路产业园区保障性租赁住房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塘街道上郭社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晋江市芯未来开发投资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建设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6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-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福建明丰文创综合体保障性租赁住房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晋江市青阳街道洪山文创园洪山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晋江市明丰服装织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利用非居住存量房屋改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3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-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灵青年公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晋江市灵源街道灵水工业区灵安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晋江新灵农牧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利用自有闲置用地建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6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-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华宝保障性租赁住房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池店镇唐厝村前山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9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华宝（福建）体育用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利用自有闲置用地建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5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-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晋江海峡新青年公寓（二期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晋江市罗山街道晋光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晋江海峡国际汽车城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利用非居住存量房屋改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3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-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福建省晋江速家公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青阳街道青华社区东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晋江乐阁公寓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利用非居住存量房屋改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3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-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丰华蓝岭公寓保障性租赁住房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梅岭街道桂山社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泉州市丰华信息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利用自有闲置用地建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5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Inden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ormalIndent">
    <w:name w:val="NormalIndent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34:40Z</dcterms:created>
  <dc:creator>Administrator</dc:creator>
  <dc:description/>
  <dc:language>en-US</dc:language>
  <cp:lastModifiedBy>Yanru</cp:lastModifiedBy>
  <cp:lastPrinted>2023-06-05T17:40:00Z</cp:lastPrinted>
  <dcterms:modified xsi:type="dcterms:W3CDTF">2023-07-20T02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AE9A9D92A4B7CB42F24916BE91F9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