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中标结果公示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984"/>
        <w:gridCol w:w="709"/>
        <w:gridCol w:w="1737"/>
        <w:gridCol w:w="61"/>
        <w:gridCol w:w="2272"/>
      </w:tblGrid>
      <w:tr>
        <w:trPr>
          <w:trHeight w:val="419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福建省泉州市晋江市梅岭街道梅青社区居民委员会</w:t>
            </w:r>
          </w:p>
        </w:tc>
      </w:tr>
      <w:tr>
        <w:trPr>
          <w:trHeight w:val="441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  <w:t>晋江市梅岭街道梅青社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3905970919</w:t>
            </w:r>
          </w:p>
        </w:tc>
      </w:tr>
      <w:tr>
        <w:trPr>
          <w:trHeight w:val="441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梅岭街道梅青社区鸽子蛋托育项目</w:t>
            </w:r>
          </w:p>
        </w:tc>
      </w:tr>
      <w:tr>
        <w:trPr>
          <w:trHeight w:val="418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423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.93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K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值下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2502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.58%</w:t>
            </w:r>
          </w:p>
        </w:tc>
      </w:tr>
      <w:tr>
        <w:trPr>
          <w:trHeight w:val="428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标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.6147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55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标候选人名单及排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中标候选人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福建省卓薪建设发展有限公司</w:t>
            </w:r>
          </w:p>
        </w:tc>
      </w:tr>
      <w:tr>
        <w:trPr>
          <w:trHeight w:val="56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汪丽娜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建造师注册证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闽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352012201252603</w:t>
            </w:r>
          </w:p>
        </w:tc>
      </w:tr>
      <w:tr>
        <w:trPr>
          <w:trHeight w:val="56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中标候选人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泉州市五洲园艺绿化工程有限公司</w:t>
            </w:r>
          </w:p>
        </w:tc>
      </w:tr>
      <w:tr>
        <w:trPr>
          <w:trHeight w:val="56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彭鸿坤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建造师注册证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闽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352011201140468</w:t>
            </w:r>
          </w:p>
        </w:tc>
      </w:tr>
      <w:tr>
        <w:trPr>
          <w:trHeight w:val="57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中标候选人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福建淳源建工有限公司</w:t>
            </w:r>
          </w:p>
        </w:tc>
      </w:tr>
      <w:tr>
        <w:trPr>
          <w:trHeight w:val="63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刘少东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建造师注册证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闽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352019201911833</w:t>
            </w:r>
          </w:p>
        </w:tc>
      </w:tr>
      <w:tr>
        <w:trPr>
          <w:trHeight w:val="577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定中标单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福建省卓薪建设发展有限公司</w:t>
            </w:r>
          </w:p>
        </w:tc>
      </w:tr>
      <w:tr>
        <w:trPr>
          <w:trHeight w:val="577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开始时间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束时间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1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投标的进入评审的投标人名称及原因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福建省骏瀚建筑工程有限公司：资格文件封面及表八未盖私章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厦门城跃装修工程有限公司：资格文件表一未如实填写是否存在招标文件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投标须知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规定的任何一种情形（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除外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textAlignment w:val="baselin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成员名单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东郁、张丽容、蔡佳迎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-181" w:firstLine="1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公示时间不得少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tabs>
          <w:tab w:val="clear" w:pos="420"/>
          <w:tab w:val="left" w:pos="900" w:leader="none"/>
        </w:tabs>
        <w:ind w:left="-567" w:right="-477" w:firstLine="56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对中标结果有异议的，可在公示期内向监督机构申请核查，超过期限的核查申请，监督机构可不予受理。</w:t>
      </w:r>
    </w:p>
    <w:p>
      <w:pPr>
        <w:pStyle w:val="Normal"/>
        <w:tabs>
          <w:tab w:val="clear" w:pos="420"/>
          <w:tab w:val="left" w:pos="900" w:leader="none"/>
          <w:tab w:val="left" w:pos="9555" w:leader="none"/>
        </w:tabs>
        <w:ind w:right="-75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9555" w:leader="none"/>
        </w:tabs>
        <w:ind w:right="-75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9555" w:leader="none"/>
        </w:tabs>
        <w:ind w:right="-75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9555" w:leader="none"/>
        </w:tabs>
        <w:ind w:right="-75" w:firstLine="48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9555" w:leader="none"/>
        </w:tabs>
        <w:ind w:right="-619" w:firstLine="480"/>
        <w:jc w:val="right"/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泉州市晋江市梅岭街道梅青社区居民委员会</w:t>
      </w:r>
      <w:r>
        <w:rPr>
          <w:rFonts w:ascii="宋体" w:hAnsi="宋体" w:cs="Verdana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章）</w:t>
      </w:r>
    </w:p>
    <w:p>
      <w:pPr>
        <w:pStyle w:val="Normal"/>
        <w:tabs>
          <w:tab w:val="clear" w:pos="420"/>
          <w:tab w:val="left" w:pos="900" w:leader="none"/>
        </w:tabs>
        <w:ind w:right="-73" w:firstLine="480"/>
        <w:jc w:val="right"/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right="-617" w:firstLine="480"/>
        <w:jc w:val="right"/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泉州汇锋工程项目管理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盖章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firstLine="5040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Sky123.Org</dc:creator>
  <dc:description/>
  <dc:language>en-US</dc:language>
  <cp:lastModifiedBy>Administrator</cp:lastModifiedBy>
  <cp:lastPrinted>2023-03-06T18:32:00Z</cp:lastPrinted>
  <dcterms:modified xsi:type="dcterms:W3CDTF">2023-03-06T10:43:3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1A4AB1BD4AC4899EDC66107428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