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晋江市保障性租赁住房项目认定情况的公示（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批）</w:t>
      </w:r>
    </w:p>
    <w:tbl>
      <w:tblPr>
        <w:tblW w:w="1087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0"/>
        <w:gridCol w:w="1545"/>
        <w:gridCol w:w="1650"/>
        <w:gridCol w:w="1860"/>
        <w:gridCol w:w="1260"/>
        <w:gridCol w:w="1200"/>
        <w:gridCol w:w="1185"/>
      </w:tblGrid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规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期限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-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宝智能制造产业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工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1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才公寓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泉州市晋江市西滨镇拥军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华宝智能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44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园区配套用地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5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踏一体化产业园公寓保障性租赁住房改造项目（一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泉州市晋江市陈埭镇鹏青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8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安踏物流信息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建设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6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-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踏一体化产业园公寓保障性租赁住房建设项目（二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泉州市晋江市陈埭镇鹏青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8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安踏物流信息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园区配套用地建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6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-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凤竹纺织保障性租赁住房项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经济技术开发区安东园园东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凤竹纺织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建设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6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ormalIndent">
    <w:name w:val="NormalIndent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4:40Z</dcterms:created>
  <dc:creator>Administrator</dc:creator>
  <dc:description/>
  <dc:language>en-US</dc:language>
  <cp:lastModifiedBy>Yanru</cp:lastModifiedBy>
  <cp:lastPrinted>2023-06-05T17:40:00Z</cp:lastPrinted>
  <dcterms:modified xsi:type="dcterms:W3CDTF">2023-11-14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E9A9D92A4B7CB42F24916BE91F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